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муниципальной программе «Развитие культуры, сохранение объектов культурного наследия в муниципальном  образовании городской округ Армянск Республики Крым на 2018-2020 годы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(в редакции постановления администрации города Армянска от 18.07.2018 № 427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на реализацию целе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2977"/>
        <w:gridCol w:w="2125"/>
        <w:gridCol w:w="1701"/>
        <w:gridCol w:w="1595"/>
        <w:gridCol w:w="1674"/>
        <w:gridCol w:w="1445"/>
      </w:tblGrid>
      <w:tr>
        <w:trPr>
          <w:trHeight w:val="5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исполни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ой программы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2977"/>
        <w:gridCol w:w="2125"/>
        <w:gridCol w:w="1701"/>
        <w:gridCol w:w="1595"/>
        <w:gridCol w:w="1674"/>
        <w:gridCol w:w="144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и межнациональных отношений администрации города Армянска Республики Крым  (далее - ОКиМ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«Развитие культуры, сохранение объектов культурного наследия в муниципальном образовании городской округ Армянск Республики Крым на 2018-2020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105939,5286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41181,67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32509,016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32248,834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2,357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9,0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,82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0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93,06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95,07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8,9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98,994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3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,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400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«Центр культуры и досуга» города Армянска Республики Крым (далее – ЦКиД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организационной работе, делопроизводству, контролю и обращениям граждан администрации города Армян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</w:rPr>
              <w:t xml:space="preserve">Поддержка и развитие культурно-досуговой деятельности и народного творчества в </w:t>
            </w:r>
            <w:r>
              <w:rPr>
                <w:b/>
                <w:i/>
              </w:rPr>
              <w:t>городском округе Армянск Республики Кр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343,95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656,8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91,030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696,049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0,07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9,6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38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69,46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7,17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6,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6,149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асходы на обеспечение деятельности (оказания услуг) муниципальных учреждений, обслуживание населения дворцами и домами культуры, клубными учреждения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32176,13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34,973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7,8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3,2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12,23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85,473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3,3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3,3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Ки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1,6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5,4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1,6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5,4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80</w:t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организационной работе, делопроизводству, контролю и обращениям граждан администрации города Армян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сходы на организацию и проведение государственных, общегородских праздников и памятных д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,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,07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9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9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6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Ки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материально-технической базы  муниципальных учреждений  культу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vanish/>
                <w:sz w:val="23"/>
                <w:szCs w:val="23"/>
              </w:rPr>
              <w:t xml:space="preserve">0400.4ультуры в населенных пунктах с числом жителей до 50 тысяч человек. </w:t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  <w:r>
              <w:rPr>
                <w:vanish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vanish/>
              </w:rPr>
              <w:instrText xml:space="preserve"> PAGE \* ARABIC </w:instrText>
            </w:r>
            <w:r>
              <w:rPr>
                <w:sz w:val="23"/>
                <w:szCs w:val="23"/>
                <w:vanish/>
              </w:rPr>
              <w:fldChar w:fldCharType="separate"/>
            </w:r>
            <w:r>
              <w:rPr>
                <w:sz w:val="23"/>
                <w:szCs w:val="23"/>
                <w:vanish/>
              </w:rPr>
              <w:t>0</w:t>
            </w:r>
            <w:r>
              <w:rPr>
                <w:sz w:val="23"/>
                <w:szCs w:val="23"/>
                <w:vanish/>
              </w:rPr>
              <w:fldChar w:fldCharType="end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КиД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развития и укрепления материально-технической базы  муниципальных домов культуры в населенных пунктах с числом жителей до 50 тысяч челове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1,09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0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38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0,07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9,6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38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Ки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сходы на организацию и проведение комплекса мероприятий, направленных на приобретение и установку систем видеонаблюдения в муниципальных учрежд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МБУ «Централизованная библиотечная система» города Армянска Республики Крым (далее – ЦБС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sz w:val="23"/>
                <w:szCs w:val="23"/>
              </w:rPr>
              <w:t>Развитие и модернизация муниципальных библиотек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19,34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74,4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22,448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22,448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8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</w:tr>
      <w:tr>
        <w:trPr>
          <w:trHeight w:val="1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96,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4,5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6,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6,00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БС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, предоставление населению услуг библиотечными учреждениями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27,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1,5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3,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3,008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27,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1,5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3,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3,00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Б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рганизацию и проведение культурно-массовых мероприятий, выставок, конкурсов, смотров, фестивалей, конференций и иных массовы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иМО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ЦБС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Б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мплектование книжных фондов муниципальных библиот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Б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28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402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БУ «Историко- краеведческий музей» города Армянска Республики Крым (далее - ИК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sz w:val="23"/>
                <w:szCs w:val="23"/>
              </w:rPr>
              <w:t>Развитие и модернизация историко-краеведческого музея в городском округе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31,0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44,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43,3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43,321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,0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4,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,3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,321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деятельности (оказание услуг) муниципальных учреждений, предоставление населению услуг музейными учреждения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,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8,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,3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,321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,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8,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,3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3,321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center"/>
              <w:rPr/>
            </w:pPr>
            <w:r>
              <w:rPr/>
              <w:t>Мероприятие 3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К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учрежд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jc w:val="both"/>
              <w:rPr>
                <w:rStyle w:val="StrongEmphasis"/>
                <w:rFonts w:eastAsia="Times New Roman"/>
                <w:b w:val="false"/>
                <w:b w:val="false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МБУ ДО « Детская  школа искусств»  города Армянска Республики Крым (далее – ДШ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Сохранение и развитие системы дополнительного образования детей в городском округе Армянск Республики Кр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740,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37,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583,8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18,665</w:t>
            </w:r>
          </w:p>
        </w:tc>
      </w:tr>
      <w:tr>
        <w:trPr>
          <w:trHeight w:val="1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90,9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0,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5,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5,165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500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Ш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, обеспечивающих дополнительное образ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40,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37,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83,8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18,665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90,9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0,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5,1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35,165</w:t>
            </w:r>
          </w:p>
        </w:tc>
      </w:tr>
      <w:tr>
        <w:trPr>
          <w:trHeight w:val="2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,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,500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проведение культурно-массовых мероприятий, выставок, конкурсов, смотров, фестивалей, конференций и иных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 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Ш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репление материально-технической базы  муниципальных учреждени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 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Ш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и проведение комплекса мероприятий, направленных на установку, поддержание, улучшение системы обеспечения пожарной безопасности в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bCs/>
              </w:rPr>
            </w:pPr>
            <w:r>
              <w:rPr/>
              <w:t>ОКиМО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>
                <w:rStyle w:val="StrongEmphasis"/>
              </w:rPr>
            </w:pPr>
            <w:r>
              <w:rPr/>
              <w:t>Администрация города Армянска (отдел капитального строитель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Капитальный ремонт учреждений культуры в городском округе Армянск Республики Кр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системы вентиляции в зрительном зале ЦКиД (в т.ч. разработка проектно-сметной документации и проведение экспертиз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здания ДШИ города Армянска  (в т.ч. разработка проектно-сметной документации и проведение экспертизы)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5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осветительной системы в зрительном зале ЦКиД (в т.ч. разработка проектно-сметной документации и проведение экспертиз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иМ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Капитальный ремонт системы электроснабжения в помещении городской библиотеки (в т.ч. разработка проектно-сметной документации и проведение экспертизы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ероприятие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е казенное учреждение «Централизованная бухгалтерия по обслуживанию учреждений культуры» города Армянска Республики Крым (далее - ЦБОУК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Ведение бухгалтерского, налогового и статистического учета в обслуживаемых учреждениях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84,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8,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8,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8,166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,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</w:tr>
      <w:tr>
        <w:trPr>
          <w:trHeight w:val="1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1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сходы на обеспечение деятельности (оказание услуг) муниципальных учреждений, осуществляющих функции по централизованному обслуживанию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,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,4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8,166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роприятие 6.2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иМ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БОУ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роприятие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ода Армянска (отдел архитектуры, градостроительства и  земельных отнош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ктор муниципального имущества и жилищных вопрос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Сохранение объектов историко-культурного наследия</w:t>
            </w:r>
            <w:r>
              <w:rPr>
                <w:b/>
                <w:bCs/>
                <w:i/>
                <w:sz w:val="23"/>
                <w:szCs w:val="23"/>
              </w:rPr>
              <w:t xml:space="preserve"> в городском округе Армянск Республики Кр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,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,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,185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К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содержанию мемориала «Вечный ого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5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85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К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города Армянска (отдел капитального строительств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Расходы по ремонту памятников и памятных знаков, расположенных на территории городского округа Армянск Республик Крым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ремонт памятника «Группа из 4-х братских могил советских во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ремонт памятника «Группа из 2-х братских могил советских во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3"/>
                <w:szCs w:val="23"/>
              </w:rPr>
              <w:t>- ремонт Стелы генералу И.Коряв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3"/>
                <w:szCs w:val="23"/>
              </w:rPr>
              <w:t>- ремонт Мемориала освободителям Крыма на Перекопском в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3"/>
                <w:szCs w:val="23"/>
              </w:rPr>
              <w:t>- ремонт памятного знака И.Береж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7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М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а Армянска (отдел архитектуры, градостроительства и земельных отношений; сектор муниципального имущества и жилищных вопросов),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Расходы, связанные с внесением в государственный земельный и градостроительный кадастры сведений о землях, отведенных для памятных объектов, находящихся на территории муниципального образования городской округа Армянск Республики Кр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 т.ч. по отдельным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ношений администрации города Армянска</w:t>
        <w:tab/>
        <w:tab/>
        <w:tab/>
        <w:tab/>
        <w:tab/>
        <w:tab/>
        <w:tab/>
        <w:tab/>
        <w:tab/>
        <w:t xml:space="preserve">     </w:t>
        <w:tab/>
        <w:tab/>
        <w:tab/>
        <w:t>Л.Д.Фазило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9:00Z</dcterms:created>
  <dc:creator>DNA7 X86</dc:creator>
  <dc:description/>
  <cp:keywords/>
  <dc:language>en-US</dc:language>
  <cp:lastModifiedBy>АХЧ</cp:lastModifiedBy>
  <cp:lastPrinted>2018-07-19T13:47:00Z</cp:lastPrinted>
  <dcterms:modified xsi:type="dcterms:W3CDTF">2018-07-20T11:44:00Z</dcterms:modified>
  <cp:revision>2</cp:revision>
  <dc:subject/>
  <dc:title>Ресурсное обеспечение и прогнозная (справочная) оценка расходов на реализацию целей</dc:title>
</cp:coreProperties>
</file>